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530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18.08.2020 №452-П 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8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>
          <w:trHeight w:val="383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0" w:firstLine="69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34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18.08.2020 №452-П 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43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18.08.2020 №452-П «О денежной компенсации расходов на оплату питания обучающихся 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организовано на дому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8-28T13:50:00Z</cp:lastPrinted>
  <dcterms:modified xsi:type="dcterms:W3CDTF">2023-08-28T09:52:00Z</dcterms:modified>
  <cp:revision>54</cp:revision>
  <dc:subject/>
  <dc:title/>
</cp:coreProperties>
</file>